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2000" cy="826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826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6454"/>
                              <w:gridCol w:w="5415"/>
                            </w:tblGrid>
                            <w:tr>
                              <w:trPr/>
                              <w:tc>
                                <w:tcPr>
                                  <w:tcW w:w="64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99765" cy="3199765"/>
                                        <wp:effectExtent l="0" t="0" r="0" b="0"/>
                                        <wp:docPr id="2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99765" cy="3199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312"/>
                                    <w:jc w:val="right"/>
                                    <w:rPr>
                                      <w:caps/>
                                      <w:color w:val="191919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aps/>
                                      <w:color w:val="191919"/>
                                      <w:sz w:val="96"/>
                                      <w:szCs w:val="96"/>
                                    </w:rPr>
                                    <w:t>Survey repo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October 2021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ap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52"/>
                                      <w:szCs w:val="52"/>
                                    </w:rPr>
                                    <w:t>Proposed relocation of Forest House Medical Centre to New Lubbesthorpe Health Centr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pt;height:650.6pt;mso-wrap-distance-left:9.05pt;mso-wrap-distance-right:9.05pt;mso-wrap-distance-top:0pt;mso-wrap-distance-bottom:0pt;margin-top:95.65pt;mso-position-vertical:center;mso-position-vertical-relative:page;margin-left:17.65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3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6454"/>
                        <w:gridCol w:w="5415"/>
                      </w:tblGrid>
                      <w:tr>
                        <w:trPr/>
                        <w:tc>
                          <w:tcPr>
                            <w:tcW w:w="64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99765" cy="3199765"/>
                                  <wp:effectExtent l="0" t="0" r="0" b="0"/>
                                  <wp:docPr id="3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9765" cy="319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spacing w:lineRule="auto" w:line="312"/>
                              <w:jc w:val="right"/>
                              <w:rPr>
                                <w:caps/>
                                <w:color w:val="19191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aps/>
                                <w:color w:val="191919"/>
                                <w:sz w:val="96"/>
                                <w:szCs w:val="96"/>
                              </w:rPr>
                              <w:t>Survey repor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October 2021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ap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z w:val="52"/>
                                <w:szCs w:val="52"/>
                              </w:rPr>
                              <w:t>Proposed relocation of Forest House Medical Centre to New Lubbesthorpe Health Centre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estion 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02680" cy="416941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41694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estion 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30620" cy="237998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23799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Question 3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shd w:fill="000000" w:val="clear"/>
          <w:lang w:val="en-US" w:eastAsia="en-US"/>
        </w:rPr>
        <w:drawing>
          <wp:inline distT="0" distB="0" distL="0" distR="0">
            <wp:extent cx="6174740" cy="412432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41243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Question 4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42685" cy="479679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47967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Question 5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64910" cy="4922520"/>
            <wp:effectExtent l="0" t="0" r="0" b="0"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49225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Question 6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41415" cy="471805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47180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525</wp:posOffset>
            </wp:positionH>
            <wp:positionV relativeFrom="paragraph">
              <wp:posOffset>534670</wp:posOffset>
            </wp:positionV>
            <wp:extent cx="6276975" cy="4617085"/>
            <wp:effectExtent l="0" t="0" r="0" b="0"/>
            <wp:wrapTight wrapText="bothSides">
              <wp:wrapPolygon edited="0">
                <wp:start x="-27" y="-33"/>
                <wp:lineTo x="-27" y="21573"/>
                <wp:lineTo x="21627" y="21573"/>
                <wp:lineTo x="21627" y="-33"/>
                <wp:lineTo x="-27" y="-33"/>
              </wp:wrapPolygon>
            </wp:wrapTight>
            <wp:docPr id="1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617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32"/>
          <w:szCs w:val="32"/>
        </w:rPr>
        <w:t>Question 7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525</wp:posOffset>
            </wp:positionH>
            <wp:positionV relativeFrom="paragraph">
              <wp:posOffset>330200</wp:posOffset>
            </wp:positionV>
            <wp:extent cx="6276975" cy="3743960"/>
            <wp:effectExtent l="0" t="0" r="0" b="0"/>
            <wp:wrapTight wrapText="bothSides">
              <wp:wrapPolygon edited="0">
                <wp:start x="-26" y="-37"/>
                <wp:lineTo x="-26" y="21574"/>
                <wp:lineTo x="21626" y="21574"/>
                <wp:lineTo x="21626" y="-37"/>
                <wp:lineTo x="-26" y="-37"/>
              </wp:wrapPolygon>
            </wp:wrapTight>
            <wp:docPr id="1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743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32"/>
          <w:szCs w:val="32"/>
        </w:rPr>
        <w:t>Question 8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Question 9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73800" cy="4466590"/>
            <wp:effectExtent l="0" t="0" r="0" b="0"/>
            <wp:docPr id="1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4466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525</wp:posOffset>
            </wp:positionH>
            <wp:positionV relativeFrom="paragraph">
              <wp:posOffset>346075</wp:posOffset>
            </wp:positionV>
            <wp:extent cx="6305550" cy="4051935"/>
            <wp:effectExtent l="0" t="0" r="0" b="0"/>
            <wp:wrapTight wrapText="bothSides">
              <wp:wrapPolygon edited="0">
                <wp:start x="-32" y="-32"/>
                <wp:lineTo x="-32" y="21568"/>
                <wp:lineTo x="21632" y="21568"/>
                <wp:lineTo x="21632" y="-32"/>
                <wp:lineTo x="-32" y="-32"/>
              </wp:wrapPolygon>
            </wp:wrapTight>
            <wp:docPr id="1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051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32"/>
          <w:szCs w:val="32"/>
        </w:rPr>
        <w:t>Question 10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525</wp:posOffset>
            </wp:positionH>
            <wp:positionV relativeFrom="paragraph">
              <wp:posOffset>423545</wp:posOffset>
            </wp:positionV>
            <wp:extent cx="6305550" cy="5250815"/>
            <wp:effectExtent l="0" t="0" r="0" b="0"/>
            <wp:wrapTight wrapText="bothSides">
              <wp:wrapPolygon edited="0">
                <wp:start x="-33" y="-29"/>
                <wp:lineTo x="-33" y="21596"/>
                <wp:lineTo x="21600" y="21596"/>
                <wp:lineTo x="21600" y="-29"/>
                <wp:lineTo x="-33" y="-29"/>
              </wp:wrapPolygon>
            </wp:wrapTight>
            <wp:docPr id="1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5250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32"/>
          <w:szCs w:val="32"/>
        </w:rPr>
        <w:t>Question 11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Question 12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inline distT="0" distB="0" distL="0" distR="0">
            <wp:extent cx="6340475" cy="4076065"/>
            <wp:effectExtent l="0" t="0" r="0" b="0"/>
            <wp:docPr id="1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40760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525</wp:posOffset>
            </wp:positionH>
            <wp:positionV relativeFrom="paragraph">
              <wp:posOffset>352425</wp:posOffset>
            </wp:positionV>
            <wp:extent cx="6362700" cy="4483735"/>
            <wp:effectExtent l="0" t="0" r="0" b="0"/>
            <wp:wrapTight wrapText="bothSides">
              <wp:wrapPolygon edited="0">
                <wp:start x="-33" y="-35"/>
                <wp:lineTo x="-33" y="21567"/>
                <wp:lineTo x="21598" y="21567"/>
                <wp:lineTo x="21598" y="-35"/>
                <wp:lineTo x="-33" y="-35"/>
              </wp:wrapPolygon>
            </wp:wrapTight>
            <wp:docPr id="1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483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32"/>
          <w:szCs w:val="32"/>
        </w:rPr>
        <w:t>Question 13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890</wp:posOffset>
            </wp:positionH>
            <wp:positionV relativeFrom="paragraph">
              <wp:posOffset>315595</wp:posOffset>
            </wp:positionV>
            <wp:extent cx="6238875" cy="4592955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1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592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32"/>
          <w:szCs w:val="32"/>
        </w:rPr>
        <w:t>Question 14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16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40" w:right="1440" w:gutter="0" w:header="283" w:top="1440" w:footer="283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4070" cy="814070"/>
          <wp:effectExtent l="0" t="0" r="0" b="0"/>
          <wp:docPr id="1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38:00Z</dcterms:created>
  <dc:creator>MEDICAL CENTRE, Forest House (FOREST HOUSE MEDICAL CTR)</dc:creator>
  <dc:description/>
  <cp:keywords/>
  <dc:language>en-US</dc:language>
  <cp:lastModifiedBy>LONGMORE, James (FOREST HOUSE MEDICAL CTR)</cp:lastModifiedBy>
  <cp:lastPrinted>2021-10-06T15:06:00Z</cp:lastPrinted>
  <dcterms:modified xsi:type="dcterms:W3CDTF">2021-11-25T12:40:00Z</dcterms:modified>
  <cp:revision>3</cp:revision>
  <dc:subject>October 2021</dc:subject>
  <dc:title>Survey report</dc:title>
</cp:coreProperties>
</file>